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: Explanation for the differences in the profit after tax 2016 year on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7 Apr 2017, Spilit Stone Joint Stock Company explained the differences in the profit after tax 2016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Explanation for differences in Profit after tax of 2016 year on year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5"/>
        <w:gridCol w:w="1763"/>
        <w:gridCol w:w="1809"/>
        <w:gridCol w:w="1747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e of repor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/ decrease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%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ivate financial statement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,284,392,67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,469,427,65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100,034,0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10%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financial statemen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60,527,8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95,436,7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5,091,0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&gt;1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  <w:t xml:space="preserve">Reasons: In 2016, the Company had covered the accumulative loss when merging the Company, and the Company did not have to make the financial reverse fun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3:00Z</dcterms:created>
  <dc:creator>NHUNGPC</dc:creator>
  <dc:description/>
  <cp:keywords/>
  <dc:language>en-US</dc:language>
  <cp:lastModifiedBy>Cuong</cp:lastModifiedBy>
  <dcterms:modified xsi:type="dcterms:W3CDTF">2017-05-23T02:00:00Z</dcterms:modified>
  <cp:revision>4</cp:revision>
  <dc:subject/>
  <dc:title/>
</cp:coreProperties>
</file>